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艺术设计学院实验课程购买必须品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457"/>
        <w:gridCol w:w="1913"/>
        <w:gridCol w:w="2078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老师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学期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课程名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地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及人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长签字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所需必须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预算费用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实验室中心根据资产处要求核算最高标准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实验室中心负责人审核签字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时间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人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院办审核备案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此表签字后交院办用于报销时审核用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南京工业大学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艺术设计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3:25:00Z</dcterms:created>
  <dc:creator>艺术设计学院</dc:creator>
  <dc:description/>
  <cp:keywords/>
  <dc:language>en-US</dc:language>
  <cp:lastModifiedBy>lenovo</cp:lastModifiedBy>
  <dcterms:modified xsi:type="dcterms:W3CDTF">2017-09-01T02:30:00Z</dcterms:modified>
  <cp:revision>9</cp:revision>
  <dc:subject/>
  <dc:title>艺术设计学院实验课程购买必须品申请表</dc:title>
</cp:coreProperties>
</file>