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工业大学优秀学生党支部书记</w:t>
      </w:r>
      <w:r>
        <w:rPr/>
        <w:t>推荐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1"/>
        <w:gridCol w:w="1584"/>
        <w:gridCol w:w="1470"/>
        <w:gridCol w:w="1575"/>
        <w:gridCol w:w="1680"/>
        <w:gridCol w:w="1680"/>
      </w:tblGrid>
      <w:tr>
        <w:trPr>
          <w:trHeight w:val="555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党支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担任党支部书记时间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社会工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4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□    本科生□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专业排名专业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％</w:t>
            </w:r>
          </w:p>
        </w:tc>
      </w:tr>
      <w:tr>
        <w:trPr>
          <w:trHeight w:val="555" w:hRule="atLeast"/>
        </w:trPr>
        <w:tc>
          <w:tcPr>
            <w:tcW w:w="5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党委（党总支）委员会推荐情况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会委员人数：     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推荐人数：     </w:t>
            </w:r>
          </w:p>
        </w:tc>
      </w:tr>
      <w:tr>
        <w:trPr>
          <w:trHeight w:val="1748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及党支部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：</w:t>
            </w:r>
          </w:p>
        </w:tc>
      </w:tr>
      <w:tr>
        <w:trPr>
          <w:trHeight w:val="3436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主要事迹概要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党总支）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24"/>
              </w:rPr>
              <w:t>学院党委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学院党委（党总支）委员会会议研究决定，同意推荐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志为校优秀学生党支部书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党委意见</w:t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先进事迹材料附后（</w:t>
      </w:r>
      <w:r>
        <w:rPr/>
        <w:t>1500</w:t>
      </w:r>
      <w:r>
        <w:rPr/>
        <w:t>字左右）。</w:t>
      </w:r>
    </w:p>
    <w:p>
      <w:pPr>
        <w:pStyle w:val="Normal"/>
        <w:rPr/>
      </w:pPr>
      <w:r>
        <w:rPr>
          <w:b/>
          <w:sz w:val="24"/>
        </w:rPr>
        <w:t>材料范例：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</w:t>
      </w:r>
      <w:r>
        <w:rPr>
          <w:sz w:val="36"/>
          <w:szCs w:val="36"/>
        </w:rPr>
        <w:t>党支部书记</w:t>
      </w:r>
      <w:r>
        <w:rPr>
          <w:sz w:val="36"/>
          <w:szCs w:val="36"/>
        </w:rPr>
        <w:t>XX</w:t>
      </w:r>
      <w:r>
        <w:rPr>
          <w:sz w:val="36"/>
          <w:szCs w:val="36"/>
        </w:rPr>
        <w:t>同志先进事迹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出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加入中国共产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硕士研究生，现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支部书记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本科毕业后免试攻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的硕士研究生。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起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党支部书记。该支部成立之初，仅有党员十几人，规模小，一个支部还是由工业设计、建筑设计及其理论两个专业的研究生党员组成。在此之前，因专业方向和课程设置不同，两个专业的研究生党员很少有往来，各自个性鲜明。为了打破这一窘局，该生多次找支部党员讨论，从细节开始，一点一滴抓纪律、抓素质，确定支部奋斗目标，加强支部凝聚力，制定和落实“开展特色活动、打造优秀党支部”的目标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提高政治理论水平，加强党支部建设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支部遵照十七大党章要求，自觉学校邓小平理论和“三个代表”重要思想，深入贯彻落实科学发展观，以全面提高支部党员素质为目标，以学生党员自身建设和发挥作用为重点，结合学生管理工作的实际，加强学生党员的教育和管理力度。</w:t>
      </w:r>
    </w:p>
    <w:p>
      <w:pPr>
        <w:pStyle w:val="Normal"/>
        <w:widowControl/>
        <w:spacing w:lineRule="exact" w:line="480"/>
        <w:ind w:firstLine="43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学习教育的落实方面，不断加强支部党员的理论教育，按照校党委开展读书学习活动的相关要求，结合学院特色和支部所在专业的专业特色，制定了相应的党员学习计划，组织党员们阅读相关教育书籍，撰写读书心得，通过多种形式的学习教育和实践，让支部的党员们增强了理论素质，进一步激发他们爱党爱国之心，鼓励他们发挥先锋模范的作用。</w:t>
      </w:r>
      <w:r>
        <w:rPr>
          <w:rFonts w:ascii="宋体;SimSun" w:hAnsi="宋体;SimSun" w:cs="宋体;SimSun"/>
          <w:sz w:val="28"/>
          <w:szCs w:val="28"/>
        </w:rPr>
        <w:t>重视思想建设、组织建设和作风建设，充分发挥了党支部的战斗堡垒作用</w:t>
      </w:r>
    </w:p>
    <w:p>
      <w:pPr>
        <w:pStyle w:val="Normal"/>
        <w:widowControl/>
        <w:snapToGrid w:val="false"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创新思路，改变党支部学习形式</w:t>
      </w:r>
    </w:p>
    <w:p>
      <w:pPr>
        <w:pStyle w:val="Normal"/>
        <w:spacing w:lineRule="exact" w:line="480"/>
        <w:ind w:firstLine="5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全面开展科学发展观学习，为了配合这一理论知识的学习，王莉同学认为这不仅是一次理论学习的好时机，也是支部打响知名度的第一步。经支部讨论，决定申请组织全院研究生党员认真学习了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科学发展观重要论述摘编》</w:t>
      </w:r>
      <w:r>
        <w:rPr>
          <w:rFonts w:ascii="宋体;SimSun" w:hAnsi="宋体;SimSun" w:cs="宋体;SimSun"/>
          <w:kern w:val="0"/>
          <w:sz w:val="28"/>
          <w:szCs w:val="28"/>
        </w:rPr>
        <w:t>。之后，又在支部内组织各种形式的学习活动，贯彻落实“走出去学”的精神，</w:t>
      </w:r>
      <w:r>
        <w:rPr>
          <w:rFonts w:ascii="宋体;SimSun" w:hAnsi="宋体;SimSun" w:cs="宋体;SimSun"/>
          <w:sz w:val="28"/>
          <w:szCs w:val="28"/>
        </w:rPr>
        <w:t>参观梅园新村纪念馆等</w:t>
      </w:r>
      <w:r>
        <w:rPr>
          <w:rFonts w:ascii="宋体;SimSun" w:hAnsi="宋体;SimSun" w:cs="宋体;SimSun"/>
          <w:kern w:val="0"/>
          <w:sz w:val="28"/>
          <w:szCs w:val="28"/>
        </w:rPr>
        <w:t>。两会召开之际，号召党员同志就《两会议题》进行深入讨论。为帮助党员深切理解科学发展观的含义，支部开展《研究生教育之反思》和《解放思想》的讨论，</w:t>
      </w:r>
      <w:r>
        <w:rPr>
          <w:rFonts w:ascii="宋体;SimSun" w:hAnsi="宋体;SimSun" w:cs="宋体;SimSun"/>
          <w:sz w:val="28"/>
          <w:szCs w:val="28"/>
        </w:rPr>
        <w:t>召开支部阶段性学习座谈研讨会，</w:t>
      </w:r>
      <w:r>
        <w:rPr>
          <w:rFonts w:ascii="宋体;SimSun" w:hAnsi="宋体;SimSun" w:cs="宋体;SimSun"/>
          <w:kern w:val="0"/>
          <w:sz w:val="28"/>
          <w:szCs w:val="28"/>
        </w:rPr>
        <w:t>要求党员结合自身学习科研经验，从自身找问题，切实把科学发展观的思想落实到行动中。</w:t>
      </w:r>
    </w:p>
    <w:p>
      <w:pPr>
        <w:pStyle w:val="Normal"/>
        <w:widowControl/>
        <w:snapToGrid w:val="false"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以致用、理论联系实际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针对研究生支部特点，科研是重头戏，支部多次邀请专家进行讲座。支部又要求党员联系实际，自己办讲座，作报告。支部先后就“设计理论”，“设计与实践”，“环境保护”等题进行学生专题报告。作为支部书记王莉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同学中有较高威信，能团结带领支部党员，共同做好支部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抓住契机以实际行动，在同学中起到党员的先锋模范作用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探索新方法、改进工作方式</w:t>
      </w:r>
    </w:p>
    <w:p>
      <w:pPr>
        <w:pStyle w:val="Normal"/>
        <w:widowControl/>
        <w:spacing w:lineRule="exact" w:line="480"/>
        <w:ind w:firstLine="4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支部工作需要改变陈旧的工作方式，古板教条的说教式早已无法适应现代支部的建设。全面征集党员意见，决定积极开展活动，将理论融入实际活动中，让党员们既乐于参加活动，又潜移默化地学习了知识。为先烈们扫墓，回顾历史，参观革命圣地。端午、中秋等传统节日，组织茶话会，以游戏、精彩的文艺表演节目等形式，给党员送温暖。看老电影，了解历史；听新闻要点，了解现在；博览科技群书，了解未来。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勇于探索学生党支部工作的新途径、新方法，认真完成上级党组织交办的各项工作任务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、自我学习、发挥模范作用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担任党支部书记一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多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该同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热爱党支部工作，具有强烈的进取心和责任感，政治素质过硬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严于律己，公道正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密切联系同学，在同学中有较高威信，党支部各方面工作成绩突出，个人综合测评本专业排名在前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％，所在党支部研究生党员无重修。</w:t>
      </w:r>
      <w:r>
        <w:rPr>
          <w:rFonts w:ascii="宋体;SimSun" w:hAnsi="宋体;SimSun" w:cs="宋体;SimSun"/>
          <w:sz w:val="28"/>
          <w:szCs w:val="28"/>
        </w:rPr>
        <w:t>时刻以一名优秀党员的标准来要求自己，注重理论知识的学习，坚持党员先进性要求，在身边同学中起到了模范带头的作用；在支部书记工作中，兢兢业业，不断完善自己，深化支部建设，积极为同学们服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同学为学院的党建工作及其他工作付出了很多，也得到了学院老师和同学们的一致好评。</w:t>
      </w:r>
    </w:p>
    <w:p>
      <w:pPr>
        <w:pStyle w:val="Normal"/>
        <w:widowControl/>
        <w:spacing w:lineRule="exact" w:line="480"/>
        <w:ind w:firstLine="61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6:00Z</dcterms:created>
  <dc:creator>夏侃</dc:creator>
  <dc:description/>
  <cp:keywords/>
  <dc:language>en-US</dc:language>
  <cp:lastModifiedBy>PC</cp:lastModifiedBy>
  <cp:lastPrinted>2013-09-16T13:48:00Z</cp:lastPrinted>
  <dcterms:modified xsi:type="dcterms:W3CDTF">2014-09-25T06:12:00Z</dcterms:modified>
  <cp:revision>7</cp:revision>
  <dc:subject/>
  <dc:title>关于评选2004－2005年度校先进基层党组织、</dc:title>
</cp:coreProperties>
</file>