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优秀学生共产党员推荐名额分配表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460"/>
        <w:gridCol w:w="4100"/>
      </w:tblGrid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学院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工学院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药学院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学院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动化学院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土木学院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学院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测绘学院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城建学院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政学院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教学院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语学院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能源学院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外学院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先进材料研究院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47:00Z</dcterms:created>
  <dc:creator>番茄花园</dc:creator>
  <dc:description/>
  <cp:keywords/>
  <dc:language>en-US</dc:language>
  <cp:lastModifiedBy>PC</cp:lastModifiedBy>
  <cp:lastPrinted>2014-09-25T10:28:00Z</cp:lastPrinted>
  <dcterms:modified xsi:type="dcterms:W3CDTF">2014-09-25T08:46:00Z</dcterms:modified>
  <cp:revision>9</cp:revision>
  <dc:subject/>
  <dc:title>优秀学生共产党员推荐名额分配表</dc:title>
</cp:coreProperties>
</file>