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jc w:val="center"/>
        <w:rPr>
          <w:color w:val="FF0000"/>
          <w:sz w:val="52"/>
          <w:szCs w:val="52"/>
          <w:u w:val="thick"/>
        </w:rPr>
      </w:pPr>
      <w:r>
        <w:rPr>
          <w:color w:val="FF0000"/>
          <w:sz w:val="52"/>
          <w:szCs w:val="52"/>
          <w:u w:val="thick"/>
        </w:rPr>
        <w:t>江苏省包装技术协会设计委员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江苏之星艺术设计大赛</w:t>
      </w:r>
      <w:r>
        <w:rPr>
          <w:b/>
          <w:sz w:val="44"/>
          <w:szCs w:val="44"/>
        </w:rPr>
        <w:t>获奖通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工业大学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非常荣幸地祝贺您，贵单位报送参加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江苏之星艺术设计大赛</w:t>
      </w:r>
      <w:r>
        <w:rPr>
          <w:rFonts w:ascii="宋体;SimSun" w:hAnsi="宋体;SimSun" w:cs="宋体;SimSun"/>
          <w:sz w:val="32"/>
          <w:szCs w:val="32"/>
        </w:rPr>
        <w:t>的作品已获得优异成绩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/>
      </w:pPr>
      <w:r>
        <w:rPr/>
        <w:t>成人组：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2910"/>
        <w:gridCol w:w="2010"/>
        <w:gridCol w:w="1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（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aphic enlighten life-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平面点亮生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艺术设计学院视觉传达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金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银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铜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优秀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总计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napToGrid w:val="false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bookmarkStart w:id="0" w:name="OLE_LINK3"/>
      <w:bookmarkEnd w:id="0"/>
      <w:r>
        <w:rPr/>
        <w:t>学生组：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32"/>
        <w:gridCol w:w="2723"/>
        <w:gridCol w:w="1964"/>
        <w:gridCol w:w="1296"/>
        <w:gridCol w:w="1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（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职场白皮书》书籍装帧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  <w:bookmarkEnd w:id="1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银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狐狸的窗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榕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in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小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榕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姐山楂糕”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园结义”京剧脸谱笔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新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绣工艺品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静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想看见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花一世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悟空悟能悟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晓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爱又迷人的反派角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笑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要让它在眼前消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邰再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夏秋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晓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就是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思巧”糕点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源味”米粉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、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ol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白丸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婧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春包子年轻态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、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国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记忆”小吃包装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如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想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哪吒闹海儿童立体创意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婷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金缕阁》旗袍书籍装帧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德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创意书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京剧》书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梦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流行天王传奇……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新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字——叠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双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画传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中药”汉字设计海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新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”的创意海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米油盐”系列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沁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宣传招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鑫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子四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岚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与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坚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思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房四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静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偏僻字招贴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露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曾经也是孩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显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魔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静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朵拉在动物王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佳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榕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艺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元素立体纸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书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毅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金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银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计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2</w:t>
            </w:r>
          </w:p>
        </w:tc>
      </w:tr>
    </w:tbl>
    <w:p>
      <w:pPr>
        <w:pStyle w:val="Normal"/>
        <w:snapToGrid w:val="false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国际商业美术设计大赛</w:t>
      </w:r>
      <w:r>
        <w:rPr>
          <w:b/>
          <w:sz w:val="44"/>
          <w:szCs w:val="44"/>
        </w:rPr>
        <w:t>获奖通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工业大学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非常荣幸地祝贺您，贵单位报送参加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国际商业美术设计大赛</w:t>
      </w:r>
      <w:r>
        <w:rPr>
          <w:rFonts w:ascii="宋体;SimSun" w:hAnsi="宋体;SimSun" w:cs="宋体;SimSun"/>
          <w:sz w:val="32"/>
          <w:szCs w:val="32"/>
        </w:rPr>
        <w:t>的作品已获得优异成绩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rPr/>
      </w:pPr>
      <w:r>
        <w:rPr/>
        <w:t>成人组：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2910"/>
        <w:gridCol w:w="2010"/>
        <w:gridCol w:w="1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（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安德烈的木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南京工业大学艺术设计学院 数字媒体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罗榕榕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金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银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铜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优秀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总计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napToGrid w:val="false"/>
        <w:rPr/>
      </w:pPr>
      <w:bookmarkStart w:id="4" w:name="OLE_LINK1"/>
      <w:bookmarkEnd w:id="4"/>
      <w:r>
        <w:rPr/>
        <w:t>学生组：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02"/>
        <w:gridCol w:w="2895"/>
        <w:gridCol w:w="1984"/>
        <w:gridCol w:w="1084"/>
        <w:gridCol w:w="115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（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趣横生的中国文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OLE_LINK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  <w:bookmarkEnd w:id="5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壹贰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瀚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思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哪吒闹海儿童立体创意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婷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职场白皮书》书籍装帧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忆年”玉带糕包装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琴棋书画”海报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蒙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 were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晓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剑创意字体系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与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曾经是孩子”创意海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新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梦想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晓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秘海域宣传笔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白概念包装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书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粒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瀚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绣工艺品包装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静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珩</w:t>
            </w:r>
          </w:p>
        </w:tc>
      </w:tr>
      <w:tr>
        <w:trPr>
          <w:trHeight w:val="285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金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银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铜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优秀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总计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江苏省包装技术协会设计委员会</w:t>
      </w:r>
    </w:p>
    <w:p>
      <w:pPr>
        <w:pStyle w:val="Normal"/>
        <w:snapToGrid w:val="false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商业美术设计师协会江苏地区专家委员会</w:t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3455</wp:posOffset>
            </wp:positionH>
            <wp:positionV relativeFrom="paragraph">
              <wp:posOffset>6677025</wp:posOffset>
            </wp:positionV>
            <wp:extent cx="1769110" cy="11899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186180</wp:posOffset>
            </wp:positionV>
            <wp:extent cx="1573530" cy="1584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-682625</wp:posOffset>
            </wp:positionV>
            <wp:extent cx="1769110" cy="11899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D4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>USER</dc:creator>
  <dc:description/>
  <dc:language>en-US</dc:language>
  <cp:lastModifiedBy>ASUS</cp:lastModifiedBy>
  <cp:lastPrinted>2011-06-03T12:11:00Z</cp:lastPrinted>
  <dcterms:modified xsi:type="dcterms:W3CDTF">2017-07-19T07:40:00Z</dcterms:modified>
  <cp:revision>2</cp:revision>
  <dc:subject/>
  <dc:title>XX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