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南京工业大学优秀学生</w:t>
      </w:r>
      <w:r>
        <w:rPr/>
        <w:t>共产党员推荐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85"/>
        <w:gridCol w:w="1429"/>
        <w:gridCol w:w="1225"/>
        <w:gridCol w:w="1486"/>
        <w:gridCol w:w="8"/>
        <w:gridCol w:w="694"/>
        <w:gridCol w:w="1066"/>
        <w:gridCol w:w="1615"/>
      </w:tblGrid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为考评成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考评成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担任社会工作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□   本科生□</w:t>
            </w:r>
          </w:p>
        </w:tc>
      </w:tr>
      <w:tr>
        <w:trPr>
          <w:trHeight w:val="56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党支部党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大会推荐情况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党员人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同意人数：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党委（党总支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委员会推荐情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参会委员人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同意推荐人数：</w:t>
            </w:r>
          </w:p>
        </w:tc>
      </w:tr>
      <w:tr>
        <w:trPr>
          <w:trHeight w:val="163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获奖情况前一学年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40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先进事迹概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  <w:sz w:val="24"/>
              </w:rPr>
              <w:t>（党总支）意见学院党委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学院党委（党总支）委员会会议研究决定，同意推荐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志为校优秀学生共产党员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  <w:t>学校党委意见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6"/>
                <w:kern w:val="0"/>
                <w:sz w:val="24"/>
              </w:rPr>
            </w:pPr>
            <w:r>
              <w:rPr>
                <w:spacing w:val="26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先进事迹材料附后（</w:t>
      </w:r>
      <w:r>
        <w:rPr/>
        <w:t>1500</w:t>
      </w:r>
      <w:r>
        <w:rPr/>
        <w:t>字左右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材料范例：</w:t>
      </w:r>
    </w:p>
    <w:p>
      <w:pPr>
        <w:pStyle w:val="Heading2"/>
        <w:jc w:val="center"/>
        <w:rPr/>
      </w:pP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同志先进事迹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女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出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加入中国共产党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学生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一名学生党员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平时注重政治理论知识学习，坚定共产主义信仰，坚持以马克思列宁主义、毛泽东思想、邓小平理论、“三个代表”重要思想为指导，在学习、工作、生活中不断实践，时时处处以一名共产党员的标准严格要求自己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勤于思考，勤奋学习。自大一入学起就能够合理利用时间，刻苦钻研，认真对待大学生活。注意提高个人文化道德修养，拓展自己的知识面，丰富自己的文化底蕴。不仅注重自己专业知识的学习，而且带领全班同学一起努力，用自己的行动影响、带动周围同学共同进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班长、党支部书记和学院团总支副书记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工作方面一丝不苟，踏踏实实，坚持“当学生干部要多奉献，多奉献才有威信”的原则，时刻注意团结同学，良好的个人威信和群众基础，加上出色的组织协调能力，使她较好的完成了学院、学校交办的各项工作，成功的组织了多项学生活动，发挥了一名学生干部应有的作用，得到了领导、老师和同学们的一致好评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本人和所在集体的共同努力下，本人和集体都取得了好成绩。她本人自入学以来，曾先后获“国家奖学金”、“国家励志奖学金”、“校优秀学生干部”、“优秀团员”等奖励，并先后五次获特等、一等和二等奖学金。作为班长和党支部书记，她注重调动同学们的入党积极性，配合老师做好新生入党积极分子的培养和教育工作，同时注重督促高年级党员积极发挥作用，所在班级递交入党申请书比例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外语四级通过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省计算机等级考试通过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获奖学金人数比例高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不只注重学习，更注重实践。曾参加校文艺表演队去希望小学参加演出，获“优秀志愿者”称号；曾赴江苏电视台暑期实习，表现突出，受到了电视台同事的好评；曾作为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辩论队成员，参加全国大学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辩论赛，所在团队获优胜奖；曾发动学生党员捐助贵州织金杨柳小学贫困学生，校方和受资助同学都写了感谢信，并送给她所在学生党支部一面锦旗；其本人曾被南京新东方进修学校骋为助教，负责筹备该学校暑期“酷学酷玩夏令营”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时刻用党员标准来衡量自己，善于积累，勤于思考，从细微处入手，从身边小事做起，不断完善自己，较好地发挥了一名学生党员的先锋模范作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1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6:00Z</dcterms:created>
  <dc:creator>夏侃</dc:creator>
  <dc:description/>
  <cp:keywords/>
  <dc:language>en-US</dc:language>
  <cp:lastModifiedBy>PC</cp:lastModifiedBy>
  <cp:lastPrinted>2013-09-16T13:48:00Z</cp:lastPrinted>
  <dcterms:modified xsi:type="dcterms:W3CDTF">2014-09-25T06:13:00Z</dcterms:modified>
  <cp:revision>5</cp:revision>
  <dc:subject/>
  <dc:title>关于评选2004－2005年度校先进基层党组织、</dc:title>
</cp:coreProperties>
</file>