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南京市鼓楼区选举委员会公告</w:t>
      </w:r>
    </w:p>
    <w:p>
      <w:pPr>
        <w:pStyle w:val="Normal"/>
        <w:spacing w:before="156" w:after="156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 xml:space="preserve">南京工业大学 </w:t>
      </w:r>
      <w:r>
        <w:rPr>
          <w:rFonts w:ascii="华文中宋" w:hAnsi="华文中宋" w:cs="华文中宋" w:eastAsia="华文中宋"/>
          <w:b/>
          <w:sz w:val="44"/>
          <w:szCs w:val="48"/>
        </w:rPr>
        <w:t>选区初步代表候选人名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根据选举法第二十九条、第三十一条的规定，现将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南京工业大学 </w:t>
      </w:r>
      <w:r>
        <w:rPr>
          <w:rFonts w:ascii="仿宋" w:hAnsi="仿宋" w:cs="仿宋" w:eastAsia="仿宋"/>
          <w:b/>
          <w:sz w:val="32"/>
          <w:szCs w:val="32"/>
        </w:rPr>
        <w:t>选区政党、团体联合推荐和选民十人以上联名推荐的鼓楼区第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二 </w:t>
      </w:r>
      <w:r>
        <w:rPr>
          <w:rFonts w:ascii="仿宋" w:hAnsi="仿宋" w:cs="仿宋" w:eastAsia="仿宋"/>
          <w:b/>
          <w:sz w:val="32"/>
          <w:szCs w:val="32"/>
        </w:rPr>
        <w:t>届人民代表大会初步代表候选人名单，按姓氏笔划顺序公布如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86"/>
        <w:gridCol w:w="1284"/>
        <w:gridCol w:w="843"/>
        <w:gridCol w:w="1225"/>
        <w:gridCol w:w="1181"/>
        <w:gridCol w:w="2283"/>
      </w:tblGrid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程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6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玉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志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保障部科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元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立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悦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庭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济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冠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娅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系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工会主席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冀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曙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俐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副教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电力系统及自动化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晓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富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永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定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研究所所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都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复合材料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学院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名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伏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海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光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亚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卫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党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宏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建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忆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怡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梦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分团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学科办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兴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部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红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分子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承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系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跃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党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副校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建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建筑系统及自动化系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主席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碧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副处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部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事务部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家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欣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锦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科技园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0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学办主任兼分团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其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鸿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圣诺热管有限公司常务副总经理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宇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延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李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冀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76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无机材料系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党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分子工程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世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实验中心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同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冰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敬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分团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学院秘书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胜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助理组织部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继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菁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金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一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金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办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学办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银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才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岳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材物化系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春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无机材料工程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临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谋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巨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宣传部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九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广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事务部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教学院长助理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仲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其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治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微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伟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俊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教工第二支部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双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高分子系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可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存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同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产业发展研究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英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系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党总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事务部副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宗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益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学院党总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长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宜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党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佴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党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万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实验室常务副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苏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党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分子工程学院团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剑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勇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钰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党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万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党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国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智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乃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服务部部长、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顺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颖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慧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党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文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心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永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究生工作部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仿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夏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然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可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庆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宁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建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宏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学办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临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正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红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存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党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海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卫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圣诺热管有限公司经理助理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秀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炜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炎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敬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熙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睿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晨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万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事务部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健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露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明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　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明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汉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高分子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步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办公室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爱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锁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副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炜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眭国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学院党总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教工党支部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益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黎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金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雪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研究所所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光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光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 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部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书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军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海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副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皎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世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亚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爱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骜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子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山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副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宗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燕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晋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团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学办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国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常务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剑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副系主任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中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党委副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晓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党委书记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旭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副院长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志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志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荣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学办主任</w:t>
            </w:r>
          </w:p>
        </w:tc>
      </w:tr>
    </w:tbl>
    <w:p>
      <w:pPr>
        <w:pStyle w:val="Normal"/>
        <w:ind w:firstLine="540"/>
        <w:rPr/>
      </w:pPr>
      <w:r>
        <w:rPr>
          <w:rFonts w:ascii="仿宋" w:hAnsi="仿宋" w:cs="仿宋" w:eastAsia="仿宋"/>
          <w:b/>
          <w:sz w:val="32"/>
          <w:szCs w:val="32"/>
        </w:rPr>
        <w:t>请各选民小组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11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17 </w:t>
      </w:r>
      <w:r>
        <w:rPr>
          <w:rFonts w:ascii="仿宋" w:hAnsi="仿宋" w:cs="仿宋" w:eastAsia="仿宋"/>
          <w:b/>
          <w:sz w:val="32"/>
          <w:szCs w:val="32"/>
        </w:rPr>
        <w:t>日前，依法对本选区所推荐的以上初步代表候选人名单进行讨论、协商，以确定本选区的正式代表候选人名单。</w:t>
      </w:r>
    </w:p>
    <w:p>
      <w:pPr>
        <w:pStyle w:val="Normal"/>
        <w:ind w:firstLine="57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市鼓楼区选举委员会</w:t>
      </w:r>
    </w:p>
    <w:p>
      <w:pPr>
        <w:pStyle w:val="Normal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〇一六年十一月 九 日</w:t>
      </w:r>
    </w:p>
    <w:p>
      <w:pPr>
        <w:pStyle w:val="Normal"/>
        <w:ind w:firstLine="57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2:00Z</dcterms:created>
  <dc:creator>THTF</dc:creator>
  <dc:description/>
  <cp:keywords/>
  <dc:language>en-US</dc:language>
  <cp:lastModifiedBy>lenovo</cp:lastModifiedBy>
  <cp:lastPrinted>2016-11-08T10:09:00Z</cp:lastPrinted>
  <dcterms:modified xsi:type="dcterms:W3CDTF">2016-11-08T06:13:00Z</dcterms:modified>
  <cp:revision>53</cp:revision>
  <dc:subject/>
  <dc:title>南京市鼓楼区选举委员会公告</dc:title>
</cp:coreProperties>
</file>