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工业大学艺术学院教材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2"/>
        <w:gridCol w:w="1608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老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领学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领学生姓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南京工业大学艺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0:00Z</dcterms:created>
  <dc:creator>2255</dc:creator>
  <dc:description/>
  <cp:keywords/>
  <dc:language>en-US</dc:language>
  <cp:lastModifiedBy>2255</cp:lastModifiedBy>
  <cp:lastPrinted>2015-03-03T14:27:00Z</cp:lastPrinted>
  <dcterms:modified xsi:type="dcterms:W3CDTF">2015-03-03T06:28:00Z</dcterms:modified>
  <cp:revision>2</cp:revision>
  <dc:subject/>
  <dc:title>南京工业大学艺术学院教材申领表</dc:title>
</cp:coreProperties>
</file>