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艺术设计学院实验课程购买必须品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2138"/>
        <w:gridCol w:w="1913"/>
        <w:gridCol w:w="207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课程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地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及人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签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签字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所需必须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预算费用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实验中心依据学校资源保障部要求核算最高标准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实验中心负责人审核签字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负责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签字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（盖章）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时间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人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备案</w:t>
            </w:r>
          </w:p>
        </w:tc>
        <w:tc>
          <w:tcPr>
            <w:tcW w:w="6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表签字后交院办用于报销时审核用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南京工业大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艺术设计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06:00Z</dcterms:created>
  <dc:creator>艺术设计学院</dc:creator>
  <dc:description/>
  <cp:keywords/>
  <dc:language>en-US</dc:language>
  <cp:lastModifiedBy>Lenovo</cp:lastModifiedBy>
  <dcterms:modified xsi:type="dcterms:W3CDTF">2018-05-10T08:15:00Z</dcterms:modified>
  <cp:revision>5</cp:revision>
  <dc:subject/>
  <dc:title>艺术设计学院实验课程购买必须品申请表</dc:title>
</cp:coreProperties>
</file>