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艺术学院实验课程购买必须品预算申请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62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老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课程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及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长签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课程必须物品及费用预算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中心核算标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院领导审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院办审核备案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签字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实验课程所需物品为上课必须品，设备维修及设备耗材等不在预算范围内。设计到学生个人费用，任课老师不能代为报销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业与艺术设计学院院办监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南京工业大学工业与艺术设计学院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1:46:00Z</dcterms:created>
  <dc:creator>2255</dc:creator>
  <dc:description/>
  <cp:keywords/>
  <dc:language>en-US</dc:language>
  <cp:lastModifiedBy>2255</cp:lastModifiedBy>
  <dcterms:modified xsi:type="dcterms:W3CDTF">2014-10-21T02:43:00Z</dcterms:modified>
  <cp:revision>5</cp:revision>
  <dc:subject/>
  <dc:title>艺术学院实验课程购买必须物品预算申请表</dc:title>
</cp:coreProperties>
</file>